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E RETIRADA DE EDITAL</w:t>
      </w:r>
    </w:p>
    <w:tbl>
      <w:tblPr>
        <w:tblStyle w:val="Tabelacomgrad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Empresa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Endereç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Cidade/Estad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Fone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PREGÃO PRESENCIAL N.º 52/2015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OBJETO</w:t>
      </w:r>
      <w:r>
        <w:rPr>
          <w:b/>
        </w:rPr>
        <w:t xml:space="preserve">: </w:t>
      </w:r>
      <w:r>
        <w:rPr>
          <w:b/>
          <w:sz w:val="24"/>
          <w:szCs w:val="24"/>
        </w:rPr>
        <w:t>DESTINADO AO REGISTRO DE PREÇOS PARA O FORNECIMENTO DE RELÓGIO PONTO ELETRÔNICO COM LEITOR BIOMÉTRICO.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tivemos, através do acesso </w:t>
      </w:r>
      <w:hyperlink r:id="rId2">
        <w:r>
          <w:rPr>
            <w:rStyle w:val="InternetLink"/>
            <w:sz w:val="24"/>
            <w:szCs w:val="24"/>
          </w:rPr>
          <w:t>www.pilardosul.sp.gov.br</w:t>
        </w:r>
      </w:hyperlink>
      <w:r>
        <w:rPr>
          <w:sz w:val="24"/>
          <w:szCs w:val="24"/>
        </w:rPr>
        <w:t xml:space="preserve"> nesta data, cópia do instrumento convocatório da licitação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à comunicação futura entre esta Prefeitura e sua empresa, solicitamos a vossa Senhoria preencher o recibo de retirada do Edital e remete-lo ao Setor de Licitação, por email- </w:t>
      </w:r>
      <w:hyperlink r:id="rId3">
        <w:r>
          <w:rPr>
            <w:rStyle w:val="InternetLink"/>
            <w:sz w:val="24"/>
            <w:szCs w:val="24"/>
          </w:rPr>
          <w:t>licitacao@pilardosul.sp.gov.b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ão remessa do recibo exime a Prefeitura Municipal de Pilar do Sul, da responsabilidade da comunicação, por meio de e-mail, de eventuais esclarecimentos e retificações ocorridas no instrumento convocatório, bem como quaisquer informações adicionais, não cabendo posteriormente qualquer reclam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: .................................... ............ de..........................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POR EXTENSO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G. Nº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567" w:gutter="0" w:header="0" w:top="198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8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uiPriority w:val="99"/>
    <w:qFormat/>
    <w:rsid w:val="008b1a23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b1a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rdosul.sp.gov.br/" TargetMode="External"/><Relationship Id="rId3" Type="http://schemas.openxmlformats.org/officeDocument/2006/relationships/hyperlink" Target="mailto:licitacao@pilardos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2:00Z</dcterms:created>
  <dc:creator>SNJT_06</dc:creator>
  <dc:description/>
  <dc:language>en-US</dc:language>
  <cp:lastModifiedBy>Licitação</cp:lastModifiedBy>
  <dcterms:modified xsi:type="dcterms:W3CDTF">2015-09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